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8 tháng 3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PHÒNG GIÁO DỤC VÀ ĐÀO TẠO QUẬN 12 ( Từ ngày 11/3/2019 đến ngày 17/3/2019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 - Họp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-CC Phòng GD&amp;ĐT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Gặp mặt đội tuyển HSG tham dự kỳ thi HSG cấp TP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diện BLĐ, Tổ PT, HS trong đội tuyển ở các trường THC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thông qua dự thảo KH tuyển sinh đầu cấp NH 2019–2020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LĐ, Đ/c Lệ, Trang, Chính, Nghĩa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ng kết công tác Đảng CQCQ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đảng viên chi bộ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uyên môn và thao giảng môn Địa l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Ảnh Thủ (mượn cơ sở TH NTĐ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GV dạy Địa lý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ỗ trợ trường MN Hoa Mai 2 xây dựng BC chuẩn quốc gia (từ ngày 12/3 – 13/3/2019, cả ngày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rang, BGH trường MN Hoa Mai 2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àm việc với phường Thới An về chương trình công tác năm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ảo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N tổng kết công tác tuyển chọn và gọi công dân nhập ngũ năm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BND P Tân C Hiệp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 thông qua danh sách trúng tuyển viên chức đợt 2 NH 2018 –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4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LĐ, Đ/c Cúc và các thành viên HĐ tuyển dụng theo lịch TB đã chuyển mạ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hảo sát thử nghiệp học sinh lớp 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HS lớp 7 (được chọn) tại các trường THCS (CL-NCL). Lưu ý thực hiện theo đúng thông báo 165/GDĐT-PT về khảo sát lớp 7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i học sinh giỏi cấp Thành ph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Hội đồng th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Lệ, Dũng, Thúy, GV được phân công, HS trong đội tuyển (tập trung tại Phòng GD&amp;ĐT, có xe đưa đón và ăn sáng)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àm việc với phường Thạnh Lộc về chương trình công tác năm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công tác tự đánh giá và đánh giá ngoài trường M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ằng, Mai, Hiệu trưởng, Phó Hiệu trưởng các trường MNCL-NCL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 TPT Độ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Quang Tru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hảo, Liêm, TPT Đội các trường TH, THC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i bộ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ất cả đảng viên chi bộ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hảo sát năng lực học sinh lớp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iểm khảo sá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trường tiểu học có HS tham dự khảo sát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Thao giảng chuyên đề Dạy học Toán lớp 2 theo định hướng phát triển năng lự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ại diện HĐBM, 01 CBQL, 03 GV khối 1,2,3 các trường tiểu học cụm 3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ương trình “Hành trình đến với làng nghề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Khu An Nông Farm 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P2 P An Phú Đô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Liêm, đội viên theo KH, TPT cụm thi đua số 1 khối THC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Đoàn kiểm tra theo Kế hoạch số 1188/KH-UBND-NV ngày 24/01/2019 của UBND Q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 GDNN và GDTX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hủy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bồi dưỡng cho CBQL, GVMN về đạo đức nhà giáo trong các cơ sở GDM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N Anh Đào Q.Gò Vấp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, Trang, Hiệu trưởng + 01 GV các trường MN Sơn Ca 1, Sơn Ca 9, Bông Sen, Việt Anh, Tuổi Ngọc, Sao Mai 2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ội nghị tổng kết công tác gia đình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BCH Hội Cựu giáo chứ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ành viên BCH Hội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anh - PCT.HĐND/Q, Đ/c Tài - PCT.HĐND/Q giám sát công tác bảo đảm vệ sinh ATTP suất ăn của các trường mầm non và các trường bán trú trên địa bàn phường Hiệp Thàn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Hằng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c trường mầm non và các trường bán trú trên địa bàn phường Hiệp Thành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Đoàn kiểm tra theo Kế hoạch số 1188/KH-UBND-NV ngày 24/01/2019 của UBND Q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Hồ Văn Tha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hủy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nghị Báo cáo thời sự định kỳ tháng 3/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50% CB-CC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15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Đ tuyển dụng viên chức ngành GD&amp;ĐT thông báo kết quả trúng tuyể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LĐ, Đ/c Cú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àm việc với phường Tân Thới Hiệp về chương trình công tác năm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khai mạc HN tuyên truyền Quyết định số 28/2018/QĐ-UBND ngày 09/8/2018 về ban hành Quy định bồi thường…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, Thảo, Phượ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anh - PCT.HĐND/Q, Đ/c Tài - PCT.HĐND/Q giám sát công tác bảo đảm vệ sinh ATTP suất ăn của các trường mầm non và các trường bán trú trên địa bàn phường Tân Hưng Th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Hằng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c trường mầm non và các trường bán trú trên địa bàn phường Tân Hưng Thuận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môn Âm nhạ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Vĩnh Nghiệp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ất cả GV dạy Nhạ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ác trường THCS cho phép HS trong đội tuyển HSG dự thi cấp TP được nghỉ học từ ngày thứ hai 11/3 đến hết ngày thứ tư 13/3/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hắc các trường chưa nộp Kế hoạch triển khai thực hiện Chương trình giáo dục đời sống gia đình và Chỉ thị số 11/CT-TTg ngày 29/3/2017 của Thủ tướng Chính phủ về việc đẩy mạnh giáo dục đạo đức lối sống trong gia đình của Ngành GD&amp;ĐT đến năm 2019, đề nghị nộp gấp về Văn phòng (cô Mai nhận).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0:00Z</dcterms:created>
  <dc:creator>Smart</dc:creator>
  <dc:description/>
  <cp:keywords/>
  <dc:language>en-US</dc:language>
  <cp:lastModifiedBy>LNL</cp:lastModifiedBy>
  <cp:lastPrinted>2019-03-08T17:52:00Z</cp:lastPrinted>
  <dcterms:modified xsi:type="dcterms:W3CDTF">2019-03-08T11:08:00Z</dcterms:modified>
  <cp:revision>2228</cp:revision>
  <dc:subject/>
  <dc:title>ỦY BAN NHÂN DÂN QUẬN 12</dc:title>
</cp:coreProperties>
</file>